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ДК 17. 036. 23: 125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8"/>
          <w:szCs w:val="28"/>
        </w:rPr>
        <w:t>КОНЦЕПЦИЯ ГЛОБАЛЬНОГО ЭВОЛЮЦИОНИЗМА КАК РЕАЛИЗАЦИЯ МЕЖДИСЦИПЛИНАРНОГО ПОДХОДА К ИЗУЧЕНИЮ УНИВЕРСУ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 филос. н., доцент Приходько Ф.С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О «Белорусская государственная сельскохозяйственная академия»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Заведующий кафедрой философии и  политолог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егодня становится очевидным, что реальный успех в решении глобальных проблем зависит от глубокой теоретической проработки этих проблем, которые носят комплексный и междисциплинарный характер. В последние десятилет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задача выработки языка широкого междисциплинарного общения как условия решения важнейших глобальных проблем современности осознается научным сообществом в качестве центральной задачи нашего времен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е науки по мере расширения своего предметного поля исследований, вовлечения в сферу своих научных интересов все более сложных и системно организованных объектов все чаще стали использовать в своих фундаментальных теориях и объяснительных схемах такие понятия, которые раньше были лишь в арсенале социально-гуманитарных наук. Например, понятия истории, цели, смысла, ценности, значимости и др. Естествознание конца XX – начала XXI столетия. начинает обнаруживать в природе черты, присущие человеку, его жизненному миру, а современная научная картина мира включает в себя и природу, и человека, и культуру как органически взаимосвязанные части единого в своей основе и целостного Универсум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бъединением идей теории относительности и квантовой механики, физики эле</w:t>
        <w:softHyphen/>
        <w:t xml:space="preserve">ментарных частиц и космологии в рамках теорий Большого Взрыва, расширяющейся и раздувающейся Вселенной все известные уровни структурной организации Универсума предстают в современной картине мира как части единого в своей основе Космоса и как последовательные этапы эволюционно-исторического развития, длящегося приблизительно 15 миллиардов лет. В последнее десятилетие XX века. весь этот богатейший материал из различных областей естествознания был теоретически осмыслен с позиций синергетики, теории информации и динамики нелинейных систе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являются публикации, в которых достаточно убедительно обосновывается положение о единстве естественно-научного и гуманитарного знания, исходя из представления, что объяснение и понимание есть универсальные операции мышления, взаимно дополняющие друг друга. «Долгое время, – отмечает А.А. Ивин, – они противопоставлялись одна другой. Так, позитивизм считал объяснение если не единственной, то главной функцией науки, а философская герменевтика сферу объяснения ограничивала естественными науками и понимание выдвигала в качестве основной задачи наук гуманитарных. Сейчас становится все более ясным, что операции объяснения и понимания имеют место в любых научных дисциплинах – и естественных, и гуманитарных – и входят в ядро используемых ими способов обоснования и систематизации знания» (1, С. 137). В основе рассуждений А.А. Ивина лежит концепция двойственности всех принципов и общих законов научной или иной теор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ибернетика ввела и легализовала применительно к описанию природных, и прежде всего живых, процессов такие телеологические понятия, как «цель», «функция», а теория информации такие, казалось бы, сугубо аксиологические и гуманитарные понятия, как «ценность» и «смысл». Долгое время, особенно в отечественной литературе, значимость кибернетики и теории информации для преодоления раскола двух культур – гуманитарной и естественнонаучной – рассматривалась лишь с точки зрения возможности повышения уровня строгости и точности рассуждений в тех разделах гуманитарных наук , в которых можно было продуктивно пользоваться их методами. Но у этого процесса была и другая сторона. Использование понятий и методов кибернетики и теории информации в технической сфере и в области естествознания означало наделение чисто человеческими чертами не только живых организмов (и живых систем вообще), но и неживых автоматических систем. Процесс экспансии телеологических и аксиологических понятий при научном описании сложных естественных систем любой природы сегодня только усиливается. И в настоящее время, когда появилась возможность объединения методов теории информации, нелинейной динамики и теории самоорганизации (т. е. синергетики) для построения конструктивных моделей происхождения жизни, сознания, мышления, языка, культуры и т. д., эти вопросы вновь стали в высшей степени злободневными. Становится все более очевидным, что центральным базовым понятием при научном осмыслении феноменов жизни, сознания, мышления является понятие информации. Но не просто информации, а информации осмысленной и ценной. Ценность же информации зависит от цели, с которой эта информация используетс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глобального эволюционизма представляет собой достаточно сложный комплекс знаний, включающий в себя как новейшие данные ряда современных научных дисциплин, так и положения методологического и философско-мировоззренческого порядка. Принцип глобального эволюционизма представляет собой одну из фундаментальных составляющих современной научной картины мира и тех методологических стратегий, которые позволяют трактовать неорганические, органические и социокультурные системы как сложно структурированные и развивающиеся комплексы. Концепция универсального или глобального эволюционизма сложилась и получила достаточно широкое признание в последние десятилетия XX столетия. Согласно этой концепции, системные объекты различной природы, как и мир в целом, находятся в состоянии динамических взаимодействий и постоянной нестабильности. В результате не только биологические и социальные системы, но и физические объекты, включая Метагалактику, рассматриваются как эволюционирующие, изменяющиеся во времени объек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новной вклад в обоснование и утверждение принципов глобального эволюционизма как эффективной объяснительной модели и широко распространенного в современной науке стиля мышления вносят физико-космологические, биохимические и социально-экологические научные дисциплины. Глобальный эволюционизм представляет собой принцип, обеспечивающий экстраполяцию эволюционных идей, получивших обоснование в биологии, геологии, астрономии, химии, на все сферы действительности и рассмотрение неживой, живой и социальной материи как единого универсального эволюционного процес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Глобальный эволюционизм – это интегративное исследовательское направление, учитывающее динамику развития неорганического, органического и социального миров. В основе его идея о единстве мироздания и представления о том, что весь мир является огромной эволюционирующей системой. В современной философии науки глобальный эволюционизм занимает одно из центральных мест. Выйдя из недр естественных наук, базируясь на закономерностях Вселенной, он отличается универсальностью и огромным интегративным потенциалом. Глобальный эволюционизм включает в себя четыре типа эволюции: эволюцию космическую, химическую, биологическую и социальную – объединяя их генетической и структурной преемственностью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. Эбелинг, А. Энгель, Р. Файстель в своей работе «Физика процессов эволюции. Синергетический подход» реализовали синтетический, междисциплинарный подход к теоретической реконструкции процесса эволюционно-исторического развития Универсума как единого целого по этапам и уровням: космическая эволюция (от Большого Взрыва до образования химических элементов, на одном уровне, звезд и планет – на другом); химическая эволюция (вплоть до образования сложных органических соединений); геологическая эволюция (образование земной коры, гор, воды и т. д.); возникновение и эволюция протоклетки, образование биосферы; дарвиновская эволюция видов животных и растений; эволюция человека, общества; эволюция информации и обмена информацией и т.д. «Исследование процессов эволюции, – полагают авторы, – принесли в физику новое мышление и новый метод работы, которые до того были достоянием только биологических и общественных наук: историческое мышление и исторический метод... Авторы настоящей книги убеждены, что перед эволюционными методами открывается прекрасное будущее, и усматривают в их разработке основное назначение физики процессов эволюции» (2. С. 10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о стремлением к объединению представлений о живой и неживой природе, социальной жизни и техники одной из целей глобального эволюционизма является интеграция естественно-научного, обществоведческого, гуманитарного и технического знания, т.е. глобальный эволюционизм представляет собой рождение нового типа целостного знания. Появление синергетики также свидетельствует о поиске глобальных и общеэволюционных закономерностей, универсально объединяющих развитие систем различной природ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временная парадигма нелинейного мышления демонстрирует свой теоретико-методологический потенциал в первую очередь при исследовании и описании процессов в живой природе, поскольку биологические объекты являются открытыми системами и удалены от состояния термодинамического равновесия. Затем и объекты неорганической природы стали интерпретироваться как открытые системы, обменивающиеся веществом, энергией и информацией с окружающей средой. А это означает, что фундаментальные науки о неживой природе – физика, химия, космология – должны учитывать эволюционный фактор и принцип нелинейности в поведении физико-химических объектов. Отсюда возникает потребность в разработке универсальной нелинейной методологии, которая бы смогла стать адекватным средством для описания процессов изменения и эволюционной динамики на различных уровнях организации матер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Ивин А.А. Ценности и проблемы понимания // Полигнозис, 2002, №4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Эбелинг В., Энгель А., Файстель Р. Физика процессов эволюции. Синергетический подход. М., 2001. </w:t>
      </w:r>
    </w:p>
    <w:sectPr>
      <w:type w:val="nextPage"/>
      <w:pgSz w:w="11906" w:h="16838"/>
      <w:pgMar w:left="1134" w:right="5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1:05:00Z</dcterms:created>
  <dc:creator>User</dc:creator>
  <dc:description/>
  <dc:language>en-US</dc:language>
  <cp:lastModifiedBy>Игорь</cp:lastModifiedBy>
  <dcterms:modified xsi:type="dcterms:W3CDTF">2012-09-16T07:52:00Z</dcterms:modified>
  <cp:revision>15</cp:revision>
  <dc:subject/>
  <dc:title/>
</cp:coreProperties>
</file>